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 Спеціалі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органічної та біологічної хімії</w:t>
      </w:r>
    </w:p>
    <w:p>
      <w:pPr>
        <w:pStyle w:val="Normal"/>
        <w:spacing w:before="0" w:after="120"/>
        <w:jc w:val="center"/>
        <w:rPr/>
      </w:pPr>
      <w:r>
        <w:rPr/>
        <w:t>2015/2016 н.р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200"/>
        <w:gridCol w:w="1909"/>
        <w:gridCol w:w="1523"/>
      </w:tblGrid>
      <w:tr>
        <w:trPr>
          <w:trHeight w:val="36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конавец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робо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ковий керівн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навчання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урлак Роман Юрій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ове навчання на уроках хімії як форма розвитку креативних здібностей учн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ищук С.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иноградова Марія Сергії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стосування оптичних методів для аналізу об’єктів довкілл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фес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Єзіков В.І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апон Сергій Олексій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лідження впливу технологічної обробки на вміст нітратів в овоча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нова С.Ф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Гибилинда Ганна Іван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ержання та застосування спіросполук для збільшення врожайності сільськогосподарських росли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фес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Єзіков В.І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оновалова Ірина Сергії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зробка та впровадження методичного забезпечення до курсу “Розв’язування олімпіадних задач з хімії”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кова С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Луніна Євгенія Сергії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интез та дослідження біологічної активності похідних 1,4-дигідропіридину на основі ароматичних альдегід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чицький О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Мудра Галина Сергії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звиток рециклізації викидів – умова збереження корисних копали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кова С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Ованесян Олександра Олександр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лідження вмісту наркотичних речовин в лікарських засобах методом газорідинної хроматографії з масселективним детектування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фес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Єзіков В.І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Поспєлько Ольга Анатолії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івняльна характеристика методів контролю токсичних елементів у коров’ячому молоці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+CD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ініна Г.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Сухоряба Валентина Миколаї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лідження хімічного складу донних відкладень солоної водойми с. Веселівка Кіровоград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знюк В.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О Магі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органічної та біологічної хім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/2016 н.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200"/>
        <w:gridCol w:w="1909"/>
        <w:gridCol w:w="1523"/>
      </w:tblGrid>
      <w:tr>
        <w:trPr>
          <w:trHeight w:val="36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конавец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робо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ковий керівн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навчання</w:t>
            </w:r>
          </w:p>
        </w:tc>
      </w:tr>
      <w:tr>
        <w:trPr>
          <w:trHeight w:val="35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анилюк Марина Васил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лідження хімічного складу води солоного озера та солевого складу ґрунтів поблизу с. Веселівка Кіровоград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яков М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бавська Марина Юрії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ка, впровадження та апробація методичного забезпечення лабораторних робіт курсу «Аналіз, метрологія і стандартизація харчових продуктів»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+CD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Л.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валенко Яна Костянтин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елементів здорового способу  життя у шкільному курсі хімі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знюк В.М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5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сата Олена Володимир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едевтична підготовка молодших школярів з хімі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знюк В.М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5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улікова Ірина Олег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лідження реологічних властивостей глин Херсонщи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ович Т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5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піцина Ірина Володимир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ільний курс хімії у системі формування відповідального ставлення школярів до навколишнього середовищ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Вишневська Л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48:00Z</dcterms:created>
  <dc:creator>1</dc:creator>
  <dc:description/>
  <cp:keywords/>
  <dc:language>en-US</dc:language>
  <cp:lastModifiedBy>1</cp:lastModifiedBy>
  <dcterms:modified xsi:type="dcterms:W3CDTF">2018-03-19T10:08:00Z</dcterms:modified>
  <cp:revision>3</cp:revision>
  <dc:subject/>
  <dc:title>Список випускних робіт до акту №___</dc:title>
</cp:coreProperties>
</file>